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thew Williams aDNA Mesopotamia</w:t>
      </w:r>
    </w:p>
    <w:p>
      <w:pPr>
        <w:pStyle w:val="Normal"/>
        <w:rPr/>
      </w:pPr>
      <w:r>
        <w:rPr/>
      </w:r>
    </w:p>
    <w:p>
      <w:pPr>
        <w:pStyle w:val="Normal"/>
        <w:widowControl w:val="false"/>
        <w:jc w:val="both"/>
        <w:rPr>
          <w:rFonts w:ascii="`ÎÏYˇ" w:hAnsi="`ÎÏYˇ" w:cs="`ÎÏYˇ"/>
          <w:sz w:val="22"/>
          <w:szCs w:val="22"/>
          <w:lang w:val="en-US"/>
        </w:rPr>
      </w:pPr>
      <w:r>
        <w:rPr>
          <w:rFonts w:cs="`ÎÏYˇ" w:ascii="`ÎÏYˇ" w:hAnsi="`ÎÏYˇ"/>
          <w:sz w:val="22"/>
          <w:szCs w:val="22"/>
          <w:lang w:val="en-US"/>
        </w:rPr>
        <w:t xml:space="preserve">On the 25th of March 2020, I was granted the NEAF Grant in Aid to assist my research of the genetic history of Mesopotamia. In brief, my project proposal was to use DNA extracted from skeletal remains to augment our knowledge of Mesopotamian demographic history, notabl yearly periods such as the Ubaid and address questions surrounding Sumerian identity. </w:t>
      </w:r>
    </w:p>
    <w:p>
      <w:pPr>
        <w:pStyle w:val="Normal"/>
        <w:widowControl w:val="false"/>
        <w:jc w:val="both"/>
        <w:rPr>
          <w:rFonts w:ascii="`ÎÏYˇ" w:hAnsi="`ÎÏYˇ" w:cs="`ÎÏYˇ"/>
          <w:sz w:val="22"/>
          <w:szCs w:val="22"/>
          <w:lang w:val="en-US"/>
        </w:rPr>
      </w:pPr>
      <w:r>
        <w:rPr>
          <w:rFonts w:cs="`ÎÏYˇ" w:ascii="`ÎÏYˇ" w:hAnsi="`ÎÏYˇ"/>
          <w:sz w:val="22"/>
          <w:szCs w:val="22"/>
          <w:lang w:val="en-US"/>
        </w:rPr>
      </w:r>
    </w:p>
    <w:p>
      <w:pPr>
        <w:pStyle w:val="Normal"/>
        <w:widowControl w:val="false"/>
        <w:jc w:val="both"/>
        <w:rPr>
          <w:rFonts w:ascii="`ÎÏYˇ" w:hAnsi="`ÎÏYˇ" w:cs="`ÎÏYˇ"/>
          <w:sz w:val="22"/>
          <w:szCs w:val="22"/>
          <w:lang w:val="en-US"/>
        </w:rPr>
      </w:pPr>
      <w:r>
        <w:rPr>
          <w:rFonts w:cs="`ÎÏYˇ" w:ascii="`ÎÏYˇ" w:hAnsi="`ÎÏYˇ"/>
          <w:sz w:val="22"/>
          <w:szCs w:val="22"/>
          <w:lang w:val="en-US"/>
        </w:rPr>
        <w:t>After constructive comments from the NEAF committee regarding the complexities surrounding the concept of Sumerian identity, I shifted my research focus to incorporate the comments and advice made. As such, my project will discuss the question regarding Mesopotamian genetic history within the broader ancient DNA perspective, whilst being firmly interpreted within the local archaeological and cultural context. In addition, I was, fortunately, able to expand the sample size of my project, which importantly increases the likelihood of obtaining successful DNA extraction and sequencing.</w:t>
      </w:r>
    </w:p>
    <w:p>
      <w:pPr>
        <w:pStyle w:val="Normal"/>
        <w:widowControl w:val="false"/>
        <w:jc w:val="both"/>
        <w:rPr>
          <w:rFonts w:ascii="`ÎÏYˇ" w:hAnsi="`ÎÏYˇ" w:cs="`ÎÏYˇ"/>
          <w:sz w:val="22"/>
          <w:szCs w:val="22"/>
          <w:lang w:val="en-US"/>
        </w:rPr>
      </w:pPr>
      <w:r>
        <w:rPr>
          <w:rFonts w:cs="`ÎÏYˇ" w:ascii="`ÎÏYˇ" w:hAnsi="`ÎÏYˇ"/>
          <w:sz w:val="22"/>
          <w:szCs w:val="22"/>
          <w:lang w:val="en-US"/>
        </w:rPr>
      </w:r>
    </w:p>
    <w:p>
      <w:pPr>
        <w:pStyle w:val="Normal"/>
        <w:widowControl w:val="false"/>
        <w:jc w:val="both"/>
        <w:rPr>
          <w:rFonts w:ascii="`ÎÏYˇ" w:hAnsi="`ÎÏYˇ" w:cs="`ÎÏYˇ"/>
          <w:sz w:val="22"/>
          <w:szCs w:val="22"/>
          <w:lang w:val="en-US"/>
        </w:rPr>
      </w:pPr>
      <w:r>
        <w:rPr>
          <w:rFonts w:cs="`ÎÏYˇ" w:ascii="`ÎÏYˇ" w:hAnsi="`ÎÏYˇ"/>
          <w:sz w:val="22"/>
          <w:szCs w:val="22"/>
          <w:lang w:val="en-US"/>
        </w:rPr>
        <w:t xml:space="preserve">The primary use of the $2,000 NEAF funding is aiding the DNA sequencing costs, which are the largest financial cost for my project. The funding of my project has been supported by grants from my supervisory team. As such, I am happy to report that my research has been able to continue. To date, I have spent a total of $1,243.00 of the $2,000.00 dollars provided by the NEAF committee. This money has supplemented the sequencing costs at the Kinghorn Garvan Institute Centre for Clinical Genomics DNA sequencing facility. This initial round of DNA sequencing is to estimate a baseline of DNA preservation for the samples which will determine the samples that will be taken through additional molecular techniques to increase DNA sequencing yield. Unfortunately, we had mixed results with the oldest Ubaid samples having very minimal levels of human DNA. However, a number of samples from the Bronze and Iron Ages produced enough authentic human DNA to warrant additional molecular analyses. Preliminary analyses of the ‘low-coverage’ screening data reveal interesting patterns surrounding the differential genetic affinity of Mesopotamian groups to surrounding Near Eastern regions. Whilst the results are still being processed, they will be required to be replicated with a higher quality dataset before confirmation and publication. Importantly, during this time I have been involved in collaboration with ancient DNA groups from Harvard University, the Francis Crick Institute and Daicel Arbor Biosciences company to create an updated molecular biological product aimed at increasing the yield of ancient DNA sequences. This molecular technology is now publicly available and I will be using it on the promising samples in the coming months. As such, the remaining $757.00 will be used to supplement the final DNA sequencing costs for my project. My goal is that my project will be completed and ready for publication towards the end of 2021. At that time, I will provide a complete report on the project, in addition to a copy of any resulting publication. In addition, if the NEAF committee is interested, I would be honoured to give a presentation of the results and continue the interdisciplinary communication between archaeologists and geneticists. I would like to once again, thank the NEAF committee for their generosity and awarding of my Grant in Aid. </w:t>
      </w:r>
    </w:p>
    <w:p>
      <w:pPr>
        <w:pStyle w:val="Normal"/>
        <w:widowControl w:val="false"/>
        <w:jc w:val="both"/>
        <w:rPr>
          <w:rFonts w:ascii="`ÎÏYˇ" w:hAnsi="`ÎÏYˇ" w:cs="`ÎÏYˇ"/>
          <w:sz w:val="22"/>
          <w:szCs w:val="22"/>
          <w:lang w:val="en-US"/>
        </w:rPr>
      </w:pPr>
      <w:r>
        <w:rPr>
          <w:rFonts w:cs="`ÎÏYˇ" w:ascii="`ÎÏYˇ" w:hAnsi="`ÎÏYˇ"/>
          <w:sz w:val="22"/>
          <w:szCs w:val="22"/>
          <w:lang w:val="en-US"/>
        </w:rPr>
      </w:r>
    </w:p>
    <w:p>
      <w:pPr>
        <w:pStyle w:val="Normal"/>
        <w:widowControl w:val="false"/>
        <w:jc w:val="both"/>
        <w:rPr>
          <w:rFonts w:ascii="`ÎÏYˇ" w:hAnsi="`ÎÏYˇ" w:cs="`ÎÏYˇ"/>
          <w:sz w:val="22"/>
          <w:szCs w:val="22"/>
          <w:lang w:val="en-US"/>
        </w:rPr>
      </w:pPr>
      <w:r>
        <w:rPr>
          <w:rFonts w:cs="`ÎÏYˇ" w:ascii="`ÎÏYˇ" w:hAnsi="`ÎÏYˇ"/>
          <w:sz w:val="22"/>
          <w:szCs w:val="22"/>
          <w:lang w:val="en-US"/>
        </w:rPr>
        <w:t xml:space="preserve">Kind regards, Matthew Williams  </w:t>
      </w:r>
    </w:p>
    <w:p>
      <w:pPr>
        <w:pStyle w:val="Normal"/>
        <w:widowControl w:val="false"/>
        <w:jc w:val="both"/>
        <w:rPr>
          <w:rFonts w:ascii="`ÎÏYˇ" w:hAnsi="`ÎÏYˇ" w:cs="`ÎÏYˇ"/>
          <w:sz w:val="22"/>
          <w:szCs w:val="22"/>
          <w:lang w:val="en-US"/>
        </w:rPr>
      </w:pPr>
      <w:r>
        <w:rPr>
          <w:rFonts w:cs="`ÎÏYˇ" w:ascii="`ÎÏYˇ" w:hAnsi="`ÎÏYˇ"/>
          <w:sz w:val="22"/>
          <w:szCs w:val="22"/>
          <w:lang w:val="en-US"/>
        </w:rPr>
      </w:r>
    </w:p>
    <w:p>
      <w:pPr>
        <w:pStyle w:val="Normal"/>
        <w:widowControl w:val="false"/>
        <w:jc w:val="both"/>
        <w:rPr>
          <w:rFonts w:ascii="`ÎÏYˇ" w:hAnsi="`ÎÏYˇ" w:cs="`ÎÏYˇ"/>
          <w:sz w:val="22"/>
          <w:szCs w:val="22"/>
          <w:lang w:val="en-US"/>
        </w:rPr>
      </w:pPr>
      <w:r>
        <w:rPr>
          <w:rFonts w:cs="`ÎÏYˇ" w:ascii="`ÎÏYˇ" w:hAnsi="`ÎÏYˇ"/>
          <w:sz w:val="22"/>
          <w:szCs w:val="22"/>
          <w:lang w:val="en-US"/>
        </w:rPr>
        <w:t xml:space="preserve">Archaeogenomics of the Transtigris report </w:t>
      </w:r>
    </w:p>
    <w:p>
      <w:pPr>
        <w:pStyle w:val="Normal"/>
        <w:widowControl w:val="false"/>
        <w:jc w:val="both"/>
        <w:rPr>
          <w:rFonts w:ascii="`ÎÏYˇ" w:hAnsi="`ÎÏYˇ" w:cs="`ÎÏYˇ"/>
          <w:sz w:val="22"/>
          <w:szCs w:val="22"/>
          <w:lang w:val="en-US"/>
        </w:rPr>
      </w:pPr>
      <w:r>
        <w:rPr>
          <w:rFonts w:cs="`ÎÏYˇ" w:ascii="`ÎÏYˇ" w:hAnsi="`ÎÏYˇ"/>
          <w:sz w:val="22"/>
          <w:szCs w:val="22"/>
          <w:lang w:val="en-US"/>
        </w:rPr>
        <w:t xml:space="preserve">The field of archaeogenomics synthesises archaeological and ancient DNA data to reveal how biological and cultural factors have shaped human history. Greater Mesopotamia, an essential region for studying the development of complex human societies, is one of the most understudied regions in terms of genetic history due to predominantly climatic factors that cause poor biological preservation. To date, ancient DNA research on sites within Greater Mesopotamia has primarily focused on prehistory, from the Pre-Pottery Neolithic to the Chalcolithic, and has provided important early insights into the history of migration and the geographical structure of genetic ancestry within the Near East. This research is based on only a few sites, one of which is Bestansur, located less than 50 km from Bakr Awa, the site of this current project. There remains, however, a significant lack of ancient DNA from the historical periods (roughly defined as beginning around the 3rd millennium BC) with a single individual from Nemrik dating to the Middle Assyrian period appearing to show genetic continuity with Upper Mesopotamian data from the Neolithic sites of Nemrik and Boncuklu Tarla. The extent to which this result is representative of the biological processes that shaped the genetic diversity of the wider Mesopotamian sphere can only be ascertained by generating new ancient DNA. In a joint project with the University of Warsaw, Heidelberg University, and the University of Adelaide, we plan to address these limitations by generating and analysing ancient DNA from the late-Early Bronze to Iron Ages (~2200 BC - 331 BC) from the Transtigris site of Bakr Awa, one of the largest mounds in the Sharizor Plain at ~ 40 ha and located at the crossroads of Mesopotamia and the Zagros mountains. Bakr Awa, which was first settled in the mid-to-late 4th millennium BC, possesses a rich Bronze Age cultural diversity that reflects its interactions with communities across the wider Near East. As such, it is an important site for aiding in our understanding of the history of gene flow between Greater Mesopotamia and the inhabitants of the Zagros mountains and the Iranian plateau. We collected samples (29 petrous bones and 3 teeth) from 32 ancient human specimens and took them to a specialised clean-room facility at the Australian Centre for Ancient DNA where their DNA was extracted and prepared for sequencing. One of the most significant costs in ancient DNA studies is high-throughput sequencing. To this end, NEAF, through the Grants in Aid program, provided invaluable financial support for this project and the continued growth of the archaeological sciences in ancient Near Eastern research. To mitigate the impacts of poor DNA preservation as is widespread in ancient Near Eastern samples, we collaborated with Daicel Arbor Biosciences and Harvard University to generate and test a molecular technology made available for the wider ancient DNA community, which consists in enriching ancient DNA extracts for targeted informative fragments of DNA. Our preliminary results indicate a significant genetic shift between Bestansur in the PPN and BA Bakr Awa, including the presence of diverse ancestries in the BA cohort. This suggests that there is some degree of heterogeneity within Greater Mesopotamia with respect to the impact of migrations. We are excited to share the full results with the NEAF community upon the publication of our manuscript, and to continue to promote education and interdisciplinary collaboration in the application of ancient DNA to historical and archaeological research. </w:t>
      </w:r>
    </w:p>
    <w:sectPr>
      <w:type w:val="nextPage"/>
      <w:pgSz w:w="11906" w:h="16838"/>
      <w:pgMar w:left="1361" w:right="1361" w:gutter="0" w:header="0" w:top="703" w:footer="0" w:bottom="7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ÎÏYˇ">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1050</Words>
  <Characters>5985</Characters>
  <CharactersWithSpaces>702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49:00Z</dcterms:created>
  <dc:creator>Catriona Bonfiglioli</dc:creator>
  <dc:description/>
  <dc:language>en-US</dc:language>
  <cp:lastModifiedBy>Karen Hendrix</cp:lastModifiedBy>
  <dcterms:modified xsi:type="dcterms:W3CDTF">2025-01-16T09: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